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 breve promission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88 maggio 16, Como, "in b[ro]le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orgio del fu Riccardo "de Bergniano" ed il figlio Marchiolo si impegnano a corrispondere per l'indomani ad Enrico detto "Pandurus de Medda" del fu ser Giovanni "de Dono de Medda" di Como la somma di diciotto lire di denari nuovi, prezzo dell'acquisto di un carro e di due buo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10, n. 41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con vistosi strappi in entrambe le direzioni, verticale ed orizzontale, soprattutto nella parte inferiore: essi peraltro non incidono più che tanto sulla possibilità di lettura, che però viene fortemente ridotta nelle ultime righe di scritto anche dalla scoloritura dell'inchiostro.  Sul </w:t>
      </w:r>
      <w:r>
        <w:rPr>
          <w:rFonts w:cs="Verdana" w:ascii="Verdana" w:hAnsi="Verdana"/>
          <w:i/>
          <w:sz w:val="16"/>
          <w:szCs w:val="16"/>
        </w:rPr>
        <w:t>verso</w:t>
      </w:r>
      <w:r>
        <w:rPr>
          <w:rFonts w:cs="Verdana" w:ascii="Verdana" w:hAnsi="Verdana"/>
          <w:sz w:val="16"/>
          <w:szCs w:val="16"/>
        </w:rPr>
        <w:t>, di mano coeva, "Breve Georgii de Bregniano et Marchioli eius filii. | Solvit pro factura huius brevis [.................] imperiales .XV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riscontrano variazioni grafiche per una stessa parola ed imprecisioni linguistiche nel formular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Domini.  Anno a nativitate Eiusdem mill(esimo) ducentesimo octuagesimo octavo, die dominico sextodecimo intrante | mense madii, indic(ione) prima.  Promiserunt et convenerunt per stipulacionem obligando se et omnia eorum et utriusque eorum bona pignori | presencia et futura ita ut uterque eorum teneatur in solidum et cum efectu in solidum conveniri possit, renunt(iando) auxilio nove constituc(ionis) | et epistule divi Adriani, Georgius filius condam Ricardi de Bergniano et Marchiolus eius filius, parabola et consensu dicti patris | sui in cuius potestate existit et non emancipatus ab eo prout ibi pater et filius dicebant et confitebantur, Honrico dicto Panduro | de Medda filio condam ser Iohannis de Dono de Medda de Cumis, ita quod dabunt et solvent eidem Honrico hinc ad diem | crastinam proximam libras decemocto denariorum novorum, in bonis denariis numeratis tantum et non in cartis nec notis co(mmun)is de Cum(is).  </w:t>
      </w:r>
      <w:r>
        <w:rPr>
          <w:rFonts w:cs="Verdana" w:ascii="Verdana" w:hAnsi="Verdana"/>
          <w:sz w:val="20"/>
          <w:szCs w:val="20"/>
          <w:lang w:val="en-GB"/>
        </w:rPr>
        <w:t xml:space="preserve">Et hec | cum omnibus usuris et expensis, da(m)nis et interesse que fient, current et sustinebuntur pro predictis denariis petendis, exigendis | et habendis post terminum.  Quos denarios contenti </w:t>
      </w:r>
      <w:r>
        <w:rPr>
          <w:rFonts w:cs="Verdana" w:ascii="Verdana" w:hAnsi="Verdana"/>
          <w:sz w:val="20"/>
          <w:szCs w:val="20"/>
          <w:vertAlign w:val="superscript"/>
          <w:lang w:val="en-GB"/>
        </w:rPr>
        <w:t xml:space="preserve">(a) </w:t>
      </w:r>
      <w:r>
        <w:rPr>
          <w:rFonts w:cs="Verdana" w:ascii="Verdana" w:hAnsi="Verdana"/>
          <w:sz w:val="20"/>
          <w:szCs w:val="20"/>
          <w:lang w:val="en-GB"/>
        </w:rPr>
        <w:t xml:space="preserve">et confessi fuerunt suprascripti Georgius et Marchiolus obligati se eidem | Honrico dare debere precio et mercato duorum bovuum et unius plaustri, unus quorum est clarus cum cornibus capriolis et alius brunus cum cornibus capriolis, eisdem datorum et venditorum; renunt(iando) excepcioni non habitorum et non receptorum dictorum | bovuum et dicti plaustri et dictorum denariorum ea de causa eidem Honrico non debendorum, retinendo in se dictus Honricus dominium et | possessionem predictorum quousque eidem satisfactum et solutum fuerit de predictis.  Ita eo acto et pacto inter ipsum Honricum ex | una parte et predictos Georgium et Marchiolum ex altera, quod pro predictis omnibus et singulis supradicti debitores et uterque eorum | in solidum possint capi et personaliter detineri, renunc(iando) omnibus statutis, consiliis et ordinamentis co(mmun)is de Cumis factis | vel que de cetero fient super cartis et notis co(mmun)is de Cum(is) dandis creditoribus in solutum, et illi legi qua cavetur liberum | corpus pro pecunia capi non posse, et beneficio cedendi bonis, et generaliter omni alii iuri et legum auxilio quo vel quibus | predicti debitores vel alter eorum se defendere vel venire seu facere possent seu posset contra predicta vel aliquod predictorum aliqua | racione vel occaxione.  </w:t>
      </w:r>
      <w:r>
        <w:rPr>
          <w:rFonts w:cs="Verdana" w:ascii="Verdana" w:hAnsi="Verdana"/>
          <w:sz w:val="20"/>
          <w:szCs w:val="20"/>
        </w:rPr>
        <w:t>Actum in b[ro]leto Cumano.</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vocati et rogati Fomaxius filius condam Petri Merdaveteris de Cumis et Thomasius filius | condam ser Guilielmi de la Turre de Vertemate et Petrus filius condam Monferati Capitanei de Bergniano; et pro notariis | Venturinus de Arebio scriba consulum et Factius Mede et [……….] filius ser Ardizonis de Arebio de Cumis et Francinus Pellis filius | condam magistri alie Pellis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suprascriptus Venturinus de Alebio notarius Cumanus interfui et subscripsi.</w:t>
      </w:r>
    </w:p>
    <w:p>
      <w:pPr>
        <w:pStyle w:val="Normal"/>
        <w:spacing w:lineRule="auto" w:line="360"/>
        <w:ind w:firstLine="540"/>
        <w:jc w:val="both"/>
        <w:rPr/>
      </w:pPr>
      <w:r>
        <w:rPr>
          <w:rFonts w:cs="Verdana" w:ascii="Verdana" w:hAnsi="Verdana"/>
          <w:sz w:val="20"/>
          <w:szCs w:val="20"/>
        </w:rPr>
        <w:t xml:space="preserve">(SN) Ego Martinus de Subtusvia notarius Cumanus filius condam ser Io[hannis] de Subtusvia de Lancio hanc |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contentent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9:00Z</dcterms:created>
  <dc:creator>Gianpaolo</dc:creator>
  <dc:description/>
  <cp:keywords/>
  <dc:language>en-US</dc:language>
  <cp:lastModifiedBy>Elisabetta Canobbio</cp:lastModifiedBy>
  <dcterms:modified xsi:type="dcterms:W3CDTF">2024-08-28T07:17:00Z</dcterms:modified>
  <cp:revision>49</cp:revision>
  <dc:subject/>
  <dc:title>ASMi, P, cart</dc:title>
</cp:coreProperties>
</file>